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140"/>
        <w:gridCol w:w="630"/>
        <w:gridCol w:w="3936"/>
      </w:tblGrid>
      <w:tr>
        <w:trPr>
          <w:trHeight w:val="510" w:hRule="atLeast"/>
        </w:trPr>
        <w:tc>
          <w:tcPr>
            <w:tcW w:w="10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º do Proce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eletivo</w:t>
            </w:r>
          </w:p>
        </w:tc>
        <w:tc>
          <w:tcPr>
            <w:tcW w:w="87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Vaga Pretendida</w:t>
            </w:r>
          </w:p>
        </w:tc>
        <w:tc>
          <w:tcPr>
            <w:tcW w:w="87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ome</w:t>
            </w:r>
          </w:p>
        </w:tc>
        <w:tc>
          <w:tcPr>
            <w:tcW w:w="87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-1084580</wp:posOffset>
                      </wp:positionV>
                      <wp:extent cx="547370" cy="13366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200" cy="133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Lucida Sans"/>
                                      <w:color w:val="auto"/>
                                      <w:lang w:val="pt-BR" w:eastAsia="zh-CN" w:bidi="hi-IN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9.5pt;margin-top:-85.4pt;width:43.05pt;height:105.2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pt-BR" w:eastAsia="zh-CN" w:bidi="hi-IN"/>
                              </w:rPr>
                              <w:t>Foto 3x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RG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E"/>
                <w:sz w:val="24"/>
                <w:szCs w:val="24"/>
              </w:rPr>
              <w:t>CPF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ICULUM VITAE</w:t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PESSOAIS</w:t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42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5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para contato:</w:t>
            </w:r>
          </w:p>
        </w:tc>
        <w:tc>
          <w:tcPr>
            <w:tcW w:w="5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a Carteira de Habilitaçã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:</w:t>
              <w:tab/>
            </w:r>
          </w:p>
        </w:tc>
        <w:tc>
          <w:tcPr>
            <w:tcW w:w="5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ui Filhos:</w:t>
            </w:r>
          </w:p>
        </w:tc>
        <w:tc>
          <w:tcPr>
            <w:tcW w:w="5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D (Pessoa com Deficiência): (    ) Sim        (    ) Não   |Qual?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ÇÃO</w:t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) Ensino Fundamental  (   ) Ensino Médi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duaçã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ós-graduaçã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4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4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ICA(Colocar Nível: Básico, Intermediário, Avançado)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4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4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OS CONHECIMENTO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ÊNCIA PROFISSIONAL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*OBS.: Para preencher a experiência profissional, é importante destacar se houve mudança de função e especificar a data (mês/ano) em que realizou determinadas atividades, mesmo que dentro do mesmo Contrato de Trabalho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36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36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36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 (2):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0" w:type="dxa"/>
        <w:jc w:val="left"/>
        <w:tblInd w:w="-59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36"/>
      </w:tblGrid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AS OBSERVAÇÕES</w:t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Miguel do Iguaçu, __ de _________ 2017.</w:t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02840</wp:posOffset>
          </wp:positionH>
          <wp:positionV relativeFrom="paragraph">
            <wp:posOffset>82550</wp:posOffset>
          </wp:positionV>
          <wp:extent cx="1494790" cy="6019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Francielle Felipe</dc:creator>
  <dc:description/>
  <dc:language>en-US</dc:language>
  <cp:lastModifiedBy/>
  <dcterms:modified xsi:type="dcterms:W3CDTF">2017-07-27T18:19:30Z</dcterms:modified>
  <cp:revision>9</cp:revision>
  <dc:subject/>
  <dc:title/>
</cp:coreProperties>
</file>